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o I da Instrução Normativa Nº 0002/2017 da Câmara de Ensino de Gradu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ormulário de solicitação de reintegr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8055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Nome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urso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Matrícula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Telefone residencial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 Telefone celular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 E-mail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7. É estudante com cadastro na Coordenação de Apoio às Pessoas com Deficiência (PPNE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   ) SIM (  ) N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Recebe algum tipo de bolsa da Universidade de Brasília?</w:t>
        <w:br/>
        <w:t>(   ) SIM (  ) N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e sim, qual? 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9. Apresenta, na argumentação, justificativas passíveis de comprovação documental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   ) SIM (  ) N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 sim, quais?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0. Houve algum tipo de orientação, por parte da Universidade (coordenador de curso/secretaria administrativa/professor/aluno tutor), para evitar o desligamento? Qual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1. Qual foi o motivo do seu desligament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   ) Não cumprimento do mínimo de créditos.</w:t>
        <w:br/>
        <w:t>(   ) Não cumprimento da condição (aprovação em quatro disciplinas em dois semestre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   ) Terceira reprovação na mesma discipl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   ) Abandono de curso.</w:t>
        <w:br/>
        <w:t>(   ) Jubilamento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2. O que você considera como as principais causas de seu desligament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 Como você pretende superar as dificuldades que contribuíram para o seu baixo rendimento no curs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ssinatura do aluno: __________________________________________________ Data: _________________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aso precise de mais espaço para a argumentação, anexe outras folhas ao formulário.</w:t>
      </w:r>
    </w:p>
    <w:sectPr>
      <w:type w:val="nextPage"/>
      <w:pgSz w:w="12240" w:h="15840"/>
      <w:pgMar w:left="851" w:right="851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2:00Z</dcterms:created>
  <dc:creator>47150840159</dc:creator>
  <dc:description/>
  <cp:keywords/>
  <dc:language>en-US</dc:language>
  <cp:lastModifiedBy>04279200190</cp:lastModifiedBy>
  <cp:lastPrinted>2017-06-19T12:24:00Z</cp:lastPrinted>
  <dcterms:modified xsi:type="dcterms:W3CDTF">2019-12-12T14:27:00Z</dcterms:modified>
  <cp:revision>11</cp:revision>
  <dc:subject/>
  <dc:title/>
</cp:coreProperties>
</file>