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INSCRIÇÃO DE MONITORIA DE GRADUA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ÍODO: 2021__/_1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9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 FACULDADE DE EDUCAÇÃO FÍSIC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LA: FEF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OFESSOR (A) RESPONSÁVEL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</w:tr>
      <w:tr>
        <w:trPr>
          <w:trHeight w:val="8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EFE DO DEPARTAMENTO/ COORDENADOR (A): FERNANDO MASCARENHAS ALV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 3107-2540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DO ALUN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07"/>
        <w:gridCol w:w="2145"/>
        <w:gridCol w:w="1306"/>
        <w:gridCol w:w="616"/>
        <w:gridCol w:w="507"/>
        <w:gridCol w:w="973"/>
      </w:tblGrid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MONITOR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DADOS BANCÁRIO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BANC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AGÊNCI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CONTA CORRENTE: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2 - DADOS DA DISCIPLINA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968"/>
        <w:gridCol w:w="138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CIPLINA QUE DESEJA SER MONITOR (A)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RMA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CIPLINA EQUIVALENTE: (Comprovação mediante Histórico Escol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RMA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3 - </w:t>
      </w:r>
      <w:r>
        <w:rPr>
          <w:rFonts w:cs="Arial"/>
          <w:b/>
          <w:sz w:val="16"/>
          <w:szCs w:val="16"/>
        </w:rPr>
        <w:t>TIPOS DE MONITORIA (Se o estudante deseja concorrer nas duas categorias deverá marcar as duas opções)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3"/>
      </w:tblGrid>
      <w:tr>
        <w:trPr>
          <w:trHeight w:val="7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) VOLUNTÁR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) REMUNERAD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o conhecer os critérios de participação do Programa de Monitoria de Graduação, estabelecidos pela Resolução CEPE nº 008/90 de 26.10.1990, e ser conhecedor que a participação no Programa não estabelece nenhum vínculo empregatício meu junto a Fundação Universidade de Brasília – UnB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asília, ________ de ____________________ de ___________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 do Professor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9" w:right="7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ampus Universitário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Darcy Ribeiro, </w:t>
      </w:r>
      <w:r>
        <w:rPr>
          <w:rFonts w:cs="Times New Roman" w:ascii="Times New Roman" w:hAnsi="Times New Roman"/>
          <w:b/>
          <w:bCs/>
          <w:sz w:val="16"/>
          <w:szCs w:val="16"/>
        </w:rPr>
        <w:t>Prédio da Reitoria - Térreo</w:t>
      </w:r>
    </w:p>
    <w:p>
      <w:pPr>
        <w:pStyle w:val="Normal"/>
        <w:ind w:left="709" w:right="7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0.910-900 - Asa Norte - Brasília - DF</w:t>
      </w:r>
    </w:p>
    <w:p>
      <w:pPr>
        <w:pStyle w:val="Heading2"/>
        <w:ind w:left="709" w:right="72" w:hanging="142"/>
        <w:rPr>
          <w:sz w:val="16"/>
          <w:szCs w:val="16"/>
        </w:rPr>
      </w:pPr>
      <w:r>
        <w:rPr>
          <w:b/>
          <w:bCs/>
          <w:sz w:val="16"/>
          <w:szCs w:val="16"/>
        </w:rPr>
        <w:t>Tel: (061) 3307-2540   Fax: (061) 3272-2356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16"/>
          <w:szCs w:val="16"/>
          <w:lang w:eastAsia="ko-KR"/>
        </w:rPr>
      </w:pPr>
      <w:r>
        <w:rPr>
          <w:rFonts w:cs="Calibri" w:ascii="Calibri" w:hAnsi="Calibri"/>
          <w:color w:val="000000"/>
          <w:sz w:val="16"/>
          <w:szCs w:val="16"/>
          <w:lang w:eastAsia="ko-K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0"/>
          <w:szCs w:val="30"/>
          <w:lang w:eastAsia="ko-KR"/>
        </w:rPr>
      </w:pPr>
      <w:r>
        <w:rPr>
          <w:rFonts w:cs="Arial"/>
          <w:b/>
          <w:bCs/>
          <w:color w:val="000000"/>
          <w:sz w:val="30"/>
          <w:szCs w:val="30"/>
          <w:lang w:eastAsia="ko-KR"/>
        </w:rPr>
        <w:t>Monitori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0"/>
          <w:szCs w:val="30"/>
          <w:lang w:eastAsia="ko-KR"/>
        </w:rPr>
      </w:pPr>
      <w:r>
        <w:rPr>
          <w:rFonts w:cs="Arial"/>
          <w:b/>
          <w:bCs/>
          <w:color w:val="000000"/>
          <w:sz w:val="30"/>
          <w:szCs w:val="30"/>
          <w:lang w:eastAsia="ko-K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eastAsia="ko-KR"/>
        </w:rPr>
      </w:pPr>
      <w:r>
        <w:rPr>
          <w:rFonts w:cs="Arial"/>
          <w:b/>
          <w:bCs/>
          <w:color w:val="000000"/>
          <w:lang w:eastAsia="ko-KR"/>
        </w:rPr>
        <w:t>Da Natureza e Finalidades</w:t>
      </w:r>
    </w:p>
    <w:p>
      <w:pPr>
        <w:pStyle w:val="Normal"/>
        <w:jc w:val="both"/>
        <w:rPr>
          <w:rFonts w:cs="Arial"/>
          <w:b/>
          <w:b/>
          <w:bCs/>
          <w:color w:val="000000"/>
          <w:lang w:eastAsia="ko-KR"/>
        </w:rPr>
      </w:pPr>
      <w:r>
        <w:rPr>
          <w:rFonts w:cs="Arial"/>
          <w:b/>
          <w:bCs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A monitoria é entendida como instrumento para a melhoria do ensino de graduação, através do estabelecimento de novas práticas e experiências pedagógicas que visem fortalecer a articulação entre teoria e prática e a integração curricular em seus diferentes aspectos. Tem como finalidade promover a cooperação mútua entre discentes e docentes e a vivência com o professor e com as suas atividades técnico-didáticas.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A monitoria é regida pela resolução CEPE 008/1990.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 xml:space="preserve">Existem duas categorias de monitores: 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 xml:space="preserve">a) monitoria remunerada: pagamento feito por bolsa, cujo valor é de R$ 450,00, pago em parcela única no final do semestre após a avaliação prevista no Calendário Universitário de Graduação; e 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b) monitoria voluntária: sem compensação financeira pelo exercício da monitoria. Em ambos os casos, os alunos farão jus a 30 horas (2 créditos) pela atividade no período.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eastAsia="ko-KR"/>
        </w:rPr>
      </w:pPr>
      <w:r>
        <w:rPr>
          <w:rFonts w:cs="Arial"/>
          <w:b/>
          <w:bCs/>
          <w:color w:val="000000"/>
          <w:lang w:eastAsia="ko-KR"/>
        </w:rPr>
        <w:t>Dos requisitos para Participação:</w:t>
      </w:r>
    </w:p>
    <w:p>
      <w:pPr>
        <w:pStyle w:val="Normal"/>
        <w:jc w:val="both"/>
        <w:rPr>
          <w:rFonts w:cs="Arial"/>
          <w:b/>
          <w:b/>
          <w:bCs/>
          <w:color w:val="000000"/>
          <w:lang w:eastAsia="ko-KR"/>
        </w:rPr>
      </w:pPr>
      <w:r>
        <w:rPr>
          <w:rFonts w:cs="Arial"/>
          <w:b/>
          <w:bCs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1) Ser aluno regularmente matriculado em curso de graduação da Universidade;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ko-KR"/>
        </w:rPr>
        <w:t>2) Ter obtido aprovação na disciplina na qual pleiteia a monitoria, com menção mínima de MS, demonstrando domínio da mesma;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3) Ter disponibilidade de tempo para atender às atividades programadas;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4) Não estar usufruindo de qualquer outro tipo de bolsa remunerada oferecida pela Universidade. (com exceção dos benefícios do Programa de Assistência Estudantil da UnB).</w:t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>5) Não exceder o limite máximo de 30 créditos (Bacharelado) e 32 créditos (Licenciatura) - já contando com os 2 da monitoria**;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ko-KR"/>
        </w:rPr>
      </w:pPr>
      <w:r>
        <w:rPr>
          <w:rFonts w:cs="Arial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ko-KR"/>
        </w:rPr>
      </w:pPr>
      <w:r>
        <w:rPr>
          <w:rFonts w:cs="Arial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  <w:lang w:eastAsia="ko-KR"/>
        </w:rPr>
      </w:pPr>
      <w:r>
        <w:rPr>
          <w:rFonts w:cs="Arial"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4F6F7" w:val="clear"/>
        </w:rPr>
        <w:t>**Neste semestre, excepcionalmente, não será exigido que o estudante esteja matriculado no mínimo de créditos obrigatório de cada curs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1140" w:firstLine="708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0450</wp:posOffset>
          </wp:positionH>
          <wp:positionV relativeFrom="paragraph">
            <wp:posOffset>-163830</wp:posOffset>
          </wp:positionV>
          <wp:extent cx="815975" cy="358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58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           </w:t>
    </w:r>
  </w:p>
  <w:p>
    <w:pPr>
      <w:pStyle w:val="Normal"/>
      <w:ind w:right="72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ind w:right="72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de Brasília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ecanato de Ensino de Graduação - DEG 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retoria de Acompanhamento e Integração Acadêmica - DAIA </w:t>
    </w:r>
  </w:p>
  <w:p>
    <w:pPr>
      <w:pStyle w:val="Heading6"/>
      <w:pBdr>
        <w:bottom w:val="nil"/>
      </w:pBdr>
      <w:ind w:left="-426" w:right="72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eastAsia="Arial" w:cs="Arial" w:ascii="Arial" w:hAnsi="Arial"/>
        <w:sz w:val="22"/>
        <w:szCs w:val="22"/>
        <w:u w:val="single"/>
      </w:rPr>
      <w:t xml:space="preserve">                                                            </w:t>
    </w:r>
    <w:r>
      <w:rPr>
        <w:rFonts w:cs="Arial" w:ascii="Arial" w:hAnsi="Arial"/>
        <w:sz w:val="22"/>
        <w:szCs w:val="22"/>
        <w:u w:val="single"/>
      </w:rPr>
      <w:t>Coordenadoria de Monitoria, Intercâmbio e PET - CMIP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59:00Z</dcterms:created>
  <dc:creator>Wilde</dc:creator>
  <dc:description/>
  <cp:keywords/>
  <dc:language>en-US</dc:language>
  <cp:lastModifiedBy>Laryssa Miranda</cp:lastModifiedBy>
  <cp:lastPrinted>2012-10-30T11:30:00Z</cp:lastPrinted>
  <dcterms:modified xsi:type="dcterms:W3CDTF">2021-06-30T18:48:00Z</dcterms:modified>
  <cp:revision>4</cp:revision>
  <dc:subject/>
  <dc:title>Ofício n</dc:title>
</cp:coreProperties>
</file>