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os _____ dias do mês de _____ do ano de_____, com início às ___h, na Faculdade de Educação Física da Universidade de Brasília, ocorreu, em sessão pública, a defesa do Trabalho de Conclusão de Curso (TCC), intitulado _______________________________________________________________________________________________________________  do(a) aluno(a)_______________________________________concluinte do Curso de Bacharelado em Educação Física. O TCC constitui-se como requisito parcial para obtenção do Título de Bacharelado em Educação Física. A banca foi constituída pelos seguintes membros: </w:t>
      </w:r>
    </w:p>
    <w:p>
      <w:pPr>
        <w:pStyle w:val="SemEspaamen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f(a)Orientador(a)__________________________________________</w:t>
      </w:r>
    </w:p>
    <w:p>
      <w:pPr>
        <w:pStyle w:val="SemEspaamen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f(a) Avaliador(a)___________________________________________</w:t>
        <w:br/>
        <w:t>Prof(a) Avaliador(a)___________________________________________</w:t>
      </w:r>
    </w:p>
    <w:p>
      <w:pPr>
        <w:pStyle w:val="SemEspaamen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ato teve início com a apresentação dos membros da Banca presidida pelo Prof (a) Orientador (a) que, a seguir, apresentou e passou a palavra ao aluno (a) para expor seu trabalho. Na sequência, os componentes da banca fizeram suas considerações e arguições, que foram respondidas pelo (a) aluno(a). Ao término da defesa, em deliberação sigilosa, os membros da Banca chegaram a um consenso acerca da nota final do (a) aluno (a) concluinte. Assim, em formulário próprio apresentaram um parecer descritivo, contendo as correções solicitadas e as reformulações sugeridas acerca do TCC. Em seguida, mediante consenso, atribuíram ao trabalho escrito uma menção de______. Então, a sessão foi retomada e em função dos resultados, o Presidente da banca examinadora declarou que o(a) aluno(a) foi </w:t>
      </w:r>
      <w:r>
        <w:rPr>
          <w:rFonts w:cs="Arial" w:ascii="Arial" w:hAnsi="Arial"/>
          <w:b/>
          <w:sz w:val="26"/>
          <w:szCs w:val="26"/>
        </w:rPr>
        <w:t>(   ) aprovado (   ) reprovado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SemEspaamento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ssim, foi encerrada a defesa, lavrando-se a presente ata que vai assinada pelo(a) Prof(a) Orientador(a) e pelos(as) Professores(as) membros da banca examinadora e homologada pelo Coordenador dos TCCs. A presente ata foi entregue à Coordenação dos TCCs do Curso de Educação Física da Universidade de Brasília, juntamente com o Formulário referente ao Parecer da Banca Examinadora. </w:t>
      </w:r>
    </w:p>
    <w:p>
      <w:pPr>
        <w:pStyle w:val="SemEspaamento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Brasília___, de _____________ de_____</w:t>
      </w:r>
    </w:p>
    <w:p>
      <w:pPr>
        <w:pStyle w:val="SemEspaamento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emEspaament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ssinaturas</w:t>
      </w:r>
    </w:p>
    <w:p>
      <w:pPr>
        <w:pStyle w:val="SemEspaament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emEspaament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Professor(a) (presidente) __________________________________</w:t>
        <w:br/>
        <w:t>Professor(a)                            __________________________________</w:t>
        <w:br/>
        <w:t>Professor(a)                            __________________________________</w:t>
        <w:br/>
        <w:t>Aluno(a)                                    __________________________________</w:t>
      </w:r>
    </w:p>
    <w:p>
      <w:pPr>
        <w:pStyle w:val="SemEspaamento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</w:t>
      </w:r>
    </w:p>
    <w:p>
      <w:pPr>
        <w:pStyle w:val="SemEspaamento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oordenador do curso de Bacharelado em Educação Física</w:t>
      </w:r>
    </w:p>
    <w:p>
      <w:pPr>
        <w:pStyle w:val="SemEspaamento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</w:rPr>
        <w:t>FORMULÁRIO DE AVALIAÇÃO DO TC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do aluno:                                                               Matrícul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 do Trabalh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:____/____/____              Horário: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avaliação final do TCC é responsabilidade dos membros da banca examinadora. No entanto, os seguintes critérios mínimos deverão ser observados: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1418"/>
        <w:gridCol w:w="1836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VALI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tuação máxim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a da banca 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 - Form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apresentação do texto: redação com linguagem apropriada, correta e cla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apresentação formal: cumprimento das normas técnicas selecionad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I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 pontos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 – Pesqui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relevância do tema: importância do tema na área envolvida e do enfoque teórico dad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dimensão da pesquisa: delimitação do tema, abrangência da análise do problema propost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) fundamentação: contextualização do problema, embasamento teórico adequado, clareza do método utilizado, identificação clara das fontes utilizadas e citadas, coerência entre argumentos e resultados apresentad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) métodos: adequação e correta utilização dos métodos e técnicas escolhida para a pesquis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II 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pon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II – Apresentação or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clareza na comunic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objetividade e adequação do conteúdo ao tempo previsto para a apresentação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omínio do t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respostas às arguições da banca examinado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III 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pon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FINA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PONTOS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134" w:right="-127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térios adicionais de avaliação, de acordo com as especificidades de cada caso, poderão ser definidos pela banca examinadora. Estes critérios deverão ser divulgados previamente aos alunos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nca</w:t>
      </w:r>
    </w:p>
    <w:tbl>
      <w:tblPr>
        <w:tblW w:w="10915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529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            Titulação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orientador </w:t>
            </w:r>
            <w:r>
              <w:rPr>
                <w:color w:val="000000"/>
                <w:sz w:val="27"/>
                <w:szCs w:val="27"/>
              </w:rPr>
              <w:t>(</w:t>
            </w:r>
            <w:r>
              <w:rPr>
                <w:rFonts w:cs="Arial" w:ascii="Arial" w:hAnsi="Arial"/>
                <w:color w:val="000000"/>
              </w:rPr>
              <w:t>se houver)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            Titulação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r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            Titulação: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mbro Suplente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ição:                        Titulação:</w:t>
            </w:r>
          </w:p>
        </w:tc>
      </w:tr>
    </w:tbl>
    <w:p>
      <w:pPr>
        <w:pStyle w:val="Normal"/>
        <w:spacing w:before="0" w:after="160"/>
        <w:ind w:left="-1134" w:hanging="0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jc w:val="center"/>
      <w:rPr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56310</wp:posOffset>
          </wp:positionH>
          <wp:positionV relativeFrom="paragraph">
            <wp:posOffset>-192405</wp:posOffset>
          </wp:positionV>
          <wp:extent cx="1200150" cy="59626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Universidade de Brasília</w:t>
    </w:r>
  </w:p>
  <w:p>
    <w:pPr>
      <w:pStyle w:val="SemEspaamento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dade de Educação Física – FEF</w:t>
    </w:r>
  </w:p>
  <w:p>
    <w:pPr>
      <w:pStyle w:val="SemEspaamento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urso de Educação Física</w:t>
      <w:br/>
      <w:t>Ata de defesa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9:01:00Z</dcterms:created>
  <dc:creator>Paloma .</dc:creator>
  <dc:description/>
  <cp:keywords/>
  <dc:language>en-US</dc:language>
  <cp:lastModifiedBy>Luísa Parucker</cp:lastModifiedBy>
  <dcterms:modified xsi:type="dcterms:W3CDTF">2022-08-09T19:13:00Z</dcterms:modified>
  <cp:revision>4</cp:revision>
  <dc:subject/>
  <dc:title/>
</cp:coreProperties>
</file>