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s _____ dias do mês de _____ do ano de_____, com início às ___h, na Faculdade de Educação Física da Universidade de Brasília, ocorreu, em sessão pública, a defesa do Trabalho de Conclusão de Curso (TCC), intitulado ________________________________________________________________________________________________________________  do(a) aluno(a)_______________________________________concluinte do Curso de Licenciatura em Educação Física. O TCC constitui-se como requisito parcial para obtenção do Título de Licenciatura em Educação Física. A banca foi constituída pelos seguintes membros: 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(a)Orientador(a)__________________________________________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(a) Avaliador(a)___________________________________________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to teve início com a apresentação dos membros da Banca presidida pelo Prof (a) Orientador (a) que, a seguir, apresentou e passou a palavra ao aluno (a) para expor seu trabalho. Na sequência, os componentes da banca fizeram suas considerações e arguições, que foram respondidas pelo (a) aluno(a). Ao término da defesa, em deliberação sigilosa, os membros da Banca chegaram a um consenso acerca da nota final do (a) aluno (a) concluinte. Assim, em formulário próprio apresentaram um parecer descritivo, contendo as correções solicitadas e as reformulações sugeridas acerca do TCC. Em seguida, mediante consenso, atribuíram ao trabalho escrito uma menção de______. Então, a sessão foi retomada e em função dos resultados, o Presidente da banca examinadora declarou que o(a) aluno(a) foi </w:t>
      </w:r>
      <w:r>
        <w:rPr>
          <w:rFonts w:cs="Arial" w:ascii="Arial" w:hAnsi="Arial"/>
          <w:b/>
          <w:sz w:val="26"/>
          <w:szCs w:val="26"/>
        </w:rPr>
        <w:t>(   ) aprovado (   ) reprovad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foi encerrada a defesa, lavrando-se a presente ata que vai assinada pelo(a) Prof(a) Orientador(a) e pelos(as) Professores(as) membros da banca examinadora e homologada pelo Coordenador dos TCCs. A presente ata foi entregue à Coordenação dos TCCs do Curso de Educação Física da Universidade de Brasília, juntamente com o Formulário referente ao Parecer da Banca Examinadora. 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rasília___, de _____________ de_____</w:t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naturas</w:t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fessor(a) (presidente) __________________________________</w:t>
        <w:br/>
        <w:t>Professor(a)                            __________________________________</w:t>
        <w:br/>
        <w:t>Aluno(a)                                    __________________________________</w:t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_______________________________________________</w:t>
      </w:r>
    </w:p>
    <w:p>
      <w:pPr>
        <w:pStyle w:val="SemEspaamento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ordenador do curso de Licenciatura em Educação Física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FORMULÁRIO DE AVALIAÇÃO DO T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aluno:                                                               Matrícu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/____/____              Horário: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final do TCC é responsabilidade dos membros da banca examinadora. No entanto, os seguintes critérios mínimos deverão ser observados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8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a banca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For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presentação do texto: redação com linguagem apropriada, correta e cl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presentação formal: cumprimento das normas técnicas selecionad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ponto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Pesq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levância do tema: importância do tema na área envolvida e do enfoque teórico d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imensão da pesquisa: delimitação do tema, abrangência da análise do problema propo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fundamentação: contextualização do problema, embasamento teórico adequado, clareza do método utilizado, identificação clara das fontes utilizadas e citadas, coerência entre argumentos e resultados apresent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métodos: adequação e correta utilização dos métodos e técnicas escolhida para a pesq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I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Apresentação o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lareza na comuni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bjetividade e adequação do conteúdo ao tempo previsto para a apresen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omínio do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espostas às arguições da banca examin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II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4" w:right="-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érios adicionais de avaliação, de acordo com as especificidades de cada caso, poderão ser definidos pela banca examinadora. Estes critérios deverão ser divulgados previamente aos alun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ientador 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rFonts w:cs="Arial" w:ascii="Arial" w:hAnsi="Arial"/>
                <w:color w:val="000000"/>
              </w:rPr>
              <w:t>se houver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Suplen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</w:tbl>
    <w:p>
      <w:pPr>
        <w:pStyle w:val="Normal"/>
        <w:spacing w:before="0" w:after="1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6310</wp:posOffset>
          </wp:positionH>
          <wp:positionV relativeFrom="paragraph">
            <wp:posOffset>-192405</wp:posOffset>
          </wp:positionV>
          <wp:extent cx="1200150" cy="5962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dade de Brasília</w:t>
    </w:r>
  </w:p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dade de Educação Física – FEF</w:t>
    </w:r>
  </w:p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so de Educação Física</w:t>
    </w:r>
  </w:p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a de defes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2:00Z</dcterms:created>
  <dc:creator>Paloma .</dc:creator>
  <dc:description/>
  <cp:keywords/>
  <dc:language>en-US</dc:language>
  <cp:lastModifiedBy>Luísa Parucker</cp:lastModifiedBy>
  <dcterms:modified xsi:type="dcterms:W3CDTF">2022-08-09T19:14:00Z</dcterms:modified>
  <cp:revision>3</cp:revision>
  <dc:subject/>
  <dc:title/>
</cp:coreProperties>
</file>