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FORMULÁRIO DE INSCRIÇÃO DE MONITORIA DE GRADUAÇÃO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ERÍODO: __________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hanging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 - IDENTIFICAÇÃO DO ALUNO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16"/>
        <w:gridCol w:w="2145"/>
        <w:gridCol w:w="284"/>
        <w:gridCol w:w="3118"/>
      </w:tblGrid>
      <w:tr>
        <w:trPr/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completo do(a) monitor(a):</w:t>
              <w:br/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rícula do(a) estudante - SEM A BARRA, somente os números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F do(a) estudante - somente os números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 Do Banco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</w:rPr>
              <w:t>Nome do banco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gência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a corrente (com dígito verificador)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br/>
      </w:r>
      <w:r>
        <w:rPr>
          <w:rFonts w:cs="Arial"/>
          <w:b/>
          <w:sz w:val="18"/>
          <w:szCs w:val="18"/>
          <w:highlight w:val="yellow"/>
        </w:rPr>
        <w:t>(A conta corrente informada deve ser de titularidade do(a) bolsista. Não serão aceitas contas poupança, contas de terceiros ou contas conjuntas.)</w:t>
      </w:r>
    </w:p>
    <w:p>
      <w:pPr>
        <w:pStyle w:val="Normal"/>
        <w:ind w:hanging="3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hanging="3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hanging="360"/>
        <w:jc w:val="both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2 - DADOS DA DISCIPLINA</w:t>
      </w:r>
    </w:p>
    <w:p>
      <w:pPr>
        <w:pStyle w:val="Normal"/>
        <w:ind w:hanging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2968"/>
        <w:gridCol w:w="1275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SCIPLINA QUE DESEJA SER MONITOR (A)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ÓDIGO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URMA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PROFESSOR(A) RESPONSÁVEL PELA DISCIPLINA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hanging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hanging="360"/>
        <w:jc w:val="both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3 - TIPOS DE MONITORIA</w:t>
      </w:r>
    </w:p>
    <w:p>
      <w:pPr>
        <w:pStyle w:val="Normal"/>
        <w:ind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</w:t>
      </w:r>
      <w:r>
        <w:rPr>
          <w:rFonts w:cs="Arial"/>
          <w:b/>
          <w:sz w:val="18"/>
          <w:szCs w:val="18"/>
          <w:highlight w:val="yellow"/>
        </w:rPr>
        <w:t>Se o estudante deseja concorrer nas duas categorias deverá marcar as duas opções</w:t>
      </w:r>
      <w:r>
        <w:rPr>
          <w:rFonts w:cs="Arial"/>
          <w:b/>
          <w:sz w:val="18"/>
          <w:szCs w:val="18"/>
        </w:rPr>
        <w:t>)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6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73"/>
      </w:tblGrid>
      <w:tr>
        <w:trPr>
          <w:trHeight w:val="70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   ) VOLUNTÁRI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   ) REMUNERAD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claro conhecer os critérios de participação do Programa de Monitoria de Graduação, estabelecidos pela Resolução CEPE nº 008/90 de 26.10.1990, e ser conhecedor que a participação no Programa não estabelece nenhum vínculo empregatício meu junto a Fundação Universidade de Brasília – UnB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rasília, ________ de ____________________ de ___________.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___________________________________________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ssinatura do Professor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IVIDADE DE MONITORIA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 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a Natureza e Finalidades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ocê cursou e foi aprovado(a) em uma disciplina? Gostaria de se aprofundar nos assuntos abordados? Gostaria de aplicar seu aprendizado auxiliando colegas que irão cursar essa mesma disciplina? Então você deve cogitar realizar a atividade de monitori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 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sso porque durante a atividade de monitoria você poderá conhecer novas práticas e experiências pedagógicas que visam fortalecer a articulação entre teoria e prática, bem como a integração curricular em diferentes aspectos. Um dos principais objetivos da monitoria é promover a cooperação mútua entre discentes e docentes, permitindo a todos(as) discentes a experimentação e aprendizagem de diferentes atividades associadas que permitem uma melhor formação acadêmica e os primeiros contatos com a docênci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 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m termos curriculares, a monitoria é classificada no Sistema Integrado de Gestão de Atividades Acadêmicas (SIGAA) como Atividade Integradora de Formação – Modalidade de Orientação Individual, com carga horária de 30 h e registrada no histórico escolar como atividade eletiva (módulo livre), que poderá ser repetida por mais de uma vez em uma mesma discipli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 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as Inscrições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 atividade de Monitoria é ofertada semestralmente pelos(as) docentes responsáveis pelas disciplinas atendidas por monitores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 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a se inscrever, você deverá procurar o(a) professor(a) responsável pela disciplina que você cursou e tem interesse de ser monitor(a), para se informar se haverá a seleção de monitores, quando esta ocorrerá e quais os critérios serão utilizados para a seleção dos(as) interessados(as)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 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os requisitos para Participação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) Ser aluno(a) regularmente matriculado(a) em curso de graduação da Universidade de Brasília (UnB);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) Ter obtido aprovação na disciplina para qual pleiteia a atividade de monitoria e atender aos critérios definidos pelos(as) docentes responsáveis pela disciplina alvo;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) Não estar matriculado(a) em componentes curriculares com choque de horário com as atividades de monitoria;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) Ter disponibilidade de tempo para atender às atividades programadas;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 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a inclusão/exclusão de Monitores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 inclusão/exclusão de monitores será efetivada pela Coordenação/Secretaria de Graduação do curso de origem do(a) monitor(a). A exclusão pode se dar pelos seguintes motivos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) Por interesse particular do(a) monitor(a);</w:t>
        <w:br/>
        <w:t>2) Por suspensão imposta ao(a) aluno(a) no período em que se encontrar no exercício da monitoria;</w:t>
        <w:br/>
        <w:t>3) Por trancamento de matrícul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 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Informações Gerais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) Atualmente, a Atividade de Monitoria é regida pela Resolução do Conselho de Ensino, Pesquisa e Extensão Nº 008/1990. Esta resolução está em reformulação na Câmara de Ensino de Graduação (CEG);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right="-1140" w:firstLine="708"/>
      <w:jc w:val="center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70450</wp:posOffset>
          </wp:positionH>
          <wp:positionV relativeFrom="paragraph">
            <wp:posOffset>-163830</wp:posOffset>
          </wp:positionV>
          <wp:extent cx="815975" cy="3587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3587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/>
        <w:b/>
        <w:sz w:val="16"/>
        <w:szCs w:val="16"/>
      </w:rPr>
      <w:t xml:space="preserve">            </w:t>
    </w:r>
  </w:p>
  <w:p>
    <w:pPr>
      <w:pStyle w:val="Normal"/>
      <w:ind w:right="72" w:hanging="0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Normal"/>
      <w:ind w:right="72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Universidade de Brasília</w:t>
    </w:r>
  </w:p>
  <w:p>
    <w:pPr>
      <w:pStyle w:val="Heading6"/>
      <w:pBdr>
        <w:bottom w:val="nil"/>
      </w:pBdr>
      <w:ind w:right="7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Decanato de Ensino de Graduação - DEG </w:t>
    </w:r>
  </w:p>
  <w:p>
    <w:pPr>
      <w:pStyle w:val="Heading6"/>
      <w:pBdr>
        <w:bottom w:val="nil"/>
      </w:pBdr>
      <w:ind w:right="7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Diretoria de Acompanhamento e Integração Acadêmica - DAIA </w:t>
    </w:r>
  </w:p>
  <w:p>
    <w:pPr>
      <w:pStyle w:val="Heading6"/>
      <w:pBdr>
        <w:bottom w:val="nil"/>
      </w:pBdr>
      <w:ind w:left="-426" w:right="72" w:hanging="0"/>
      <w:jc w:val="both"/>
      <w:rPr>
        <w:rFonts w:ascii="Arial" w:hAnsi="Arial" w:cs="Arial"/>
        <w:sz w:val="22"/>
        <w:szCs w:val="22"/>
        <w:u w:val="single"/>
      </w:rPr>
    </w:pPr>
    <w:r>
      <w:rPr>
        <w:rFonts w:eastAsia="Arial" w:cs="Arial" w:ascii="Arial" w:hAnsi="Arial"/>
        <w:sz w:val="22"/>
        <w:szCs w:val="22"/>
        <w:u w:val="single"/>
      </w:rPr>
      <w:t xml:space="preserve">                                                            </w:t>
    </w:r>
    <w:r>
      <w:rPr>
        <w:rFonts w:cs="Arial" w:ascii="Arial" w:hAnsi="Arial"/>
        <w:sz w:val="22"/>
        <w:szCs w:val="22"/>
        <w:u w:val="single"/>
      </w:rPr>
      <w:t>Coordenadoria de Monitoria, Intercâmbio e PET - CMIP</w:t>
    </w:r>
  </w:p>
  <w:p>
    <w:pPr>
      <w:pStyle w:val="Header"/>
      <w:rPr>
        <w:rFonts w:ascii="Arial" w:hAnsi="Arial" w:cs="Arial"/>
        <w:sz w:val="22"/>
        <w:szCs w:val="18"/>
        <w:u w:val="single"/>
      </w:rPr>
    </w:pPr>
    <w:r>
      <w:rPr>
        <w:rFonts w:cs="Arial"/>
        <w:sz w:val="22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432" w:hanging="142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3" w:color="000000"/>
      </w:pBdr>
      <w:ind w:right="-708" w:hanging="0"/>
      <w:jc w:val="right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12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4:00Z</dcterms:created>
  <dc:creator>Wilde</dc:creator>
  <dc:description/>
  <cp:keywords/>
  <dc:language>en-US</dc:language>
  <cp:lastModifiedBy>Luísa Parucker</cp:lastModifiedBy>
  <cp:lastPrinted>2012-10-30T11:30:00Z</cp:lastPrinted>
  <dcterms:modified xsi:type="dcterms:W3CDTF">2023-03-13T12:14:00Z</dcterms:modified>
  <cp:revision>2</cp:revision>
  <dc:subject/>
  <dc:title>Ofício n</dc:title>
</cp:coreProperties>
</file>